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bCs/>
          <w:color w:val="0E4096"/>
          <w:sz w:val="28"/>
          <w:szCs w:val="28"/>
          <w:lang w:val="en-GB"/>
        </w:rPr>
      </w:pPr>
      <w:r>
        <w:rPr>
          <w:rFonts w:cs="Arial"/>
          <w:b/>
          <w:bCs/>
          <w:color w:val="0E4096"/>
          <w:sz w:val="28"/>
          <w:szCs w:val="28"/>
          <w:lang w:val="en-GB"/>
        </w:rPr>
        <w:t>CHECKLIST DI AUTO CONTROLLO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color w:val="0E4096"/>
          <w:sz w:val="28"/>
          <w:szCs w:val="28"/>
          <w:lang w:val="it-IT"/>
        </w:rPr>
      </w:pPr>
      <w:r>
        <w:rPr>
          <w:rFonts w:cs="Arial"/>
          <w:b/>
          <w:bCs/>
          <w:color w:val="0E4096"/>
          <w:sz w:val="28"/>
          <w:szCs w:val="28"/>
          <w:lang w:val="it-IT"/>
        </w:rPr>
        <w:t>per la rendicontazione del beneficiario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color w:val="0E4096"/>
          <w:lang w:val="it-IT"/>
        </w:rPr>
      </w:pPr>
      <w:r>
        <w:rPr>
          <w:rFonts w:cs="Arial"/>
          <w:b/>
          <w:bCs/>
          <w:color w:val="0E4096"/>
          <w:lang w:val="it-IT"/>
        </w:rPr>
        <w:t>APPALTI PUBBLICI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color w:val="0E4096"/>
          <w:lang w:val="it-IT"/>
        </w:rPr>
      </w:pPr>
      <w:r>
        <w:rPr>
          <w:rFonts w:cs="Arial"/>
          <w:b/>
          <w:bCs/>
          <w:color w:val="0E4096"/>
          <w:lang w:val="it-IT"/>
        </w:rPr>
        <w:t xml:space="preserve">VERSIONE 01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color w:val="0E4096"/>
          <w:lang w:val="it-IT"/>
        </w:rPr>
      </w:pPr>
      <w:r>
        <w:rPr>
          <w:rFonts w:cs="Arial"/>
          <w:b/>
          <w:bCs/>
          <w:color w:val="0E4096"/>
          <w:lang w:val="it-IT"/>
        </w:rPr>
        <w:t>Marzo 2020</w:t>
      </w:r>
    </w:p>
    <w:p>
      <w:pPr>
        <w:pStyle w:val="Normal"/>
        <w:spacing w:before="120" w:after="120"/>
        <w:rPr>
          <w:rFonts w:cs="Arial"/>
          <w:b/>
          <w:b/>
          <w:bCs/>
          <w:color w:val="0E4096"/>
          <w:lang w:val="it-IT"/>
        </w:rPr>
      </w:pPr>
      <w:r>
        <w:rPr>
          <w:rFonts w:cs="Arial"/>
          <w:b/>
          <w:bCs/>
          <w:color w:val="0E409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 xml:space="preserve">Obiettivo di questa checklist è di fornire al beneficiario del programma Interreg IPA CBC Italia – Albania – Montenegro uno strumento utile per la preparazione della rendicontazione delle spese sostenute e per un’auto verifica sul rispetto delle regole e dell’inclusione dei giustificativi di spesa minimi richie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i/>
          <w:iCs/>
          <w:sz w:val="20"/>
          <w:szCs w:val="20"/>
          <w:lang w:val="it-IT"/>
        </w:rPr>
        <w:t xml:space="preserve">Lo strumento è di uso interno del beneficiario e può risultare particolarmente utile sia come riferimento per le verifiche del controllore di primo livello / dell’autorità di gestione, che come promemoria per future audit di secondo livello e verifiche, che possono avvenire anche dopo molti mesi dalla rendicontazio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u w:val="single"/>
          <w:lang w:val="it-IT"/>
        </w:rPr>
        <w:t>Il beneficiario ha l’obbligo di conservare</w:t>
      </w:r>
      <w:r>
        <w:rPr>
          <w:i/>
          <w:iCs/>
          <w:sz w:val="20"/>
          <w:szCs w:val="20"/>
          <w:lang w:val="it-IT"/>
        </w:rPr>
        <w:t xml:space="preserve"> le informazioni richieste di seguito, o tramite questa checklist compilata o con altro strumento che ritenga consono.</w:t>
      </w:r>
    </w:p>
    <w:p>
      <w:pPr>
        <w:pStyle w:val="Normal"/>
        <w:spacing w:before="240" w:after="120"/>
        <w:rPr>
          <w:rFonts w:cs="Arial"/>
          <w:b/>
          <w:b/>
          <w:bCs/>
          <w:color w:val="0E4096"/>
          <w:sz w:val="32"/>
          <w:szCs w:val="32"/>
          <w:lang w:val="it-IT"/>
        </w:rPr>
      </w:pPr>
      <w:r>
        <w:rPr>
          <w:rFonts w:cs="Arial"/>
          <w:b/>
          <w:bCs/>
          <w:color w:val="0E4096"/>
          <w:sz w:val="32"/>
          <w:szCs w:val="32"/>
          <w:lang w:val="it-IT"/>
        </w:rPr>
        <w:t>Rispetto delle regole sugli appalti pubblici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>Affidamenti diretti – (sotto soglia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6"/>
        <w:gridCol w:w="558"/>
        <w:gridCol w:w="590"/>
        <w:gridCol w:w="1597"/>
        <w:gridCol w:w="1787"/>
        <w:gridCol w:w="71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ggetto dell'appalto.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stremi del provvedimento.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en-GB"/>
              </w:rPr>
              <w:t>Denominazione dell’appaltatore - se applicabile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mporto dell’affidamento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al netto dell’IVA)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€</w:t>
            </w:r>
            <w:r>
              <w:rPr>
                <w:rFonts w:eastAsia="Trebuchet MS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_____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Valore totale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ta dell’affidamento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ipologia di contratto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0" w:name="__Fieldmark__0_1634527190"/>
            <w:bookmarkStart w:id="1" w:name="__Fieldmark__0_1634527190"/>
            <w:bookmarkEnd w:id="1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Servizi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" w:name="__Fieldmark__1_1634527190"/>
            <w:bookmarkStart w:id="3" w:name="__Fieldmark__1_1634527190"/>
            <w:bookmarkEnd w:id="3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Fornitura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" w:name="__Fieldmark__2_1634527190"/>
            <w:bookmarkStart w:id="5" w:name="__Fieldmark__2_1634527190"/>
            <w:bookmarkEnd w:id="5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Concessione</w:t>
            </w:r>
          </w:p>
          <w:p>
            <w:pPr>
              <w:pStyle w:val="Normal"/>
              <w:spacing w:before="0" w:after="6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" w:name="__Fieldmark__3_1634527190"/>
            <w:bookmarkStart w:id="7" w:name="__Fieldmark__3_1634527190"/>
            <w:bookmarkEnd w:id="7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Altro ……………………………………….... (Specificare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mporto totale pagato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’è stata assicurata sufficiente evidenza pubblica in proporzione al valore dell’affidamento?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iteri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i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ndex No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2"/>
                <w:szCs w:val="12"/>
                <w:lang w:val="en-GB"/>
              </w:rPr>
              <w:t>N.A.</w:t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1. Motivazione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L’oggetto di gara, il valore, le tempistiche, le modalità, le condizioni e la motivazione è stata sufficientemente ed adeguatamente stabilita e documentat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8" w:name="__Fieldmark__4_1634527190"/>
            <w:bookmarkStart w:id="9" w:name="__Fieldmark__4_1634527190"/>
            <w:bookmarkEnd w:id="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0" w:name="__Fieldmark__5_1634527190"/>
            <w:bookmarkStart w:id="11" w:name="__Fieldmark__5_1634527190"/>
            <w:bookmarkEnd w:id="1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2" w:name="__Fieldmark__6_1634527190"/>
            <w:bookmarkStart w:id="13" w:name="__Fieldmark__6_1634527190"/>
            <w:bookmarkEnd w:id="1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2. Invito 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Potenziali offerenti sono stati invitati debitamente, dandone sufficiente evidenza (trasparenza) e garantendo pari trattamento dei potenziali offerenti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4" w:name="__Fieldmark__7_1634527190"/>
            <w:bookmarkStart w:id="15" w:name="__Fieldmark__7_1634527190"/>
            <w:bookmarkEnd w:id="1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6" w:name="__Fieldmark__8_1634527190"/>
            <w:bookmarkStart w:id="17" w:name="__Fieldmark__8_1634527190"/>
            <w:bookmarkEnd w:id="1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8" w:name="__Fieldmark__9_1634527190"/>
            <w:bookmarkStart w:id="19" w:name="__Fieldmark__9_1634527190"/>
            <w:bookmarkEnd w:id="1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3. Ricezione delle offerte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Il principio di pari trattamento degli offerenti è stato rispettato?</w:t>
            </w:r>
          </w:p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0" w:name="__Fieldmark__10_1634527190"/>
            <w:bookmarkStart w:id="21" w:name="__Fieldmark__10_1634527190"/>
            <w:bookmarkEnd w:id="2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2" w:name="__Fieldmark__11_1634527190"/>
            <w:bookmarkStart w:id="23" w:name="__Fieldmark__11_1634527190"/>
            <w:bookmarkEnd w:id="2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4" w:name="__Fieldmark__12_1634527190"/>
            <w:bookmarkStart w:id="25" w:name="__Fieldmark__12_1634527190"/>
            <w:bookmarkEnd w:id="2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4. Individuazione affidatario</w:t>
            </w:r>
          </w:p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Con quali modalità è stato individuato l’affidatario?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80" w:after="80"/>
              <w:ind w:left="176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6" w:name="__Fieldmark__13_1634527190"/>
            <w:bookmarkStart w:id="27" w:name="__Fieldmark__13_1634527190"/>
            <w:bookmarkEnd w:id="27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18"/>
                <w:szCs w:val="18"/>
                <w:lang w:val="it-IT"/>
              </w:rPr>
              <w:t>Elenco fornitori telematico</w:t>
            </w:r>
          </w:p>
          <w:p>
            <w:pPr>
              <w:pStyle w:val="Normal"/>
              <w:widowControl w:val="false"/>
              <w:spacing w:lineRule="auto" w:line="276" w:before="80" w:after="80"/>
              <w:ind w:left="176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28" w:name="__Fieldmark__14_1634527190"/>
            <w:bookmarkStart w:id="29" w:name="__Fieldmark__14_1634527190"/>
            <w:bookmarkEnd w:id="29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/>
              </w:rPr>
              <w:t xml:space="preserve"> Indagine di mercato</w:t>
            </w:r>
          </w:p>
          <w:p>
            <w:pPr>
              <w:pStyle w:val="Normal"/>
              <w:widowControl w:val="false"/>
              <w:spacing w:lineRule="auto" w:line="276" w:before="80" w:after="80"/>
              <w:ind w:left="176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30" w:name="__Fieldmark__15_1634527190"/>
            <w:bookmarkStart w:id="31" w:name="__Fieldmark__15_1634527190"/>
            <w:bookmarkEnd w:id="31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/>
              </w:rPr>
              <w:t xml:space="preserve"> Richiesta preventivi (n…. operatori)</w:t>
            </w:r>
          </w:p>
          <w:p>
            <w:pPr>
              <w:pStyle w:val="Normal"/>
              <w:widowControl w:val="false"/>
              <w:spacing w:lineRule="auto" w:line="276" w:before="80" w:after="80"/>
              <w:ind w:left="176" w:hanging="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32" w:name="__Fieldmark__16_1634527190"/>
            <w:bookmarkStart w:id="33" w:name="__Fieldmark__16_1634527190"/>
            <w:bookmarkEnd w:id="33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/>
              </w:rPr>
              <w:t xml:space="preserve"> Altro (specificare ………………………………………………………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5. Valutazione delle offerte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Il principio di pari trattamento è stato rispettato, le motivazioni per la scelta sono state evidenziate e corrispondenti a quanto previsto inizialment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4" w:name="__Fieldmark__17_1634527190"/>
            <w:bookmarkStart w:id="35" w:name="__Fieldmark__17_1634527190"/>
            <w:bookmarkEnd w:id="3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6" w:name="__Fieldmark__18_1634527190"/>
            <w:bookmarkStart w:id="37" w:name="__Fieldmark__18_1634527190"/>
            <w:bookmarkEnd w:id="3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8" w:name="__Fieldmark__19_1634527190"/>
            <w:bookmarkStart w:id="39" w:name="__Fieldmark__19_1634527190"/>
            <w:bookmarkEnd w:id="3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6. Valutazione requisiti generali</w:t>
            </w:r>
          </w:p>
          <w:p>
            <w:pPr>
              <w:pStyle w:val="Akapitzlist"/>
              <w:spacing w:before="60" w:after="60"/>
              <w:ind w:left="0" w:hanging="0"/>
              <w:contextualSpacing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 xml:space="preserve">Si è proceduto alla verifica dei requisiti di carattere generale previsti dall’art. 80 del Codice degli Appalti?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0" w:name="__Fieldmark__20_1634527190"/>
            <w:bookmarkStart w:id="41" w:name="__Fieldmark__20_1634527190"/>
            <w:bookmarkEnd w:id="4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2" w:name="__Fieldmark__21_1634527190"/>
            <w:bookmarkStart w:id="43" w:name="__Fieldmark__21_1634527190"/>
            <w:bookmarkEnd w:id="4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4" w:name="__Fieldmark__22_1634527190"/>
            <w:bookmarkStart w:id="45" w:name="__Fieldmark__22_1634527190"/>
            <w:bookmarkEnd w:id="4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176" w:hanging="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Sono stati effettuati solo i seguenti controlli: </w:t>
            </w:r>
          </w:p>
          <w:p>
            <w:pPr>
              <w:pStyle w:val="Normal"/>
              <w:widowControl w:val="false"/>
              <w:spacing w:before="80" w:after="80"/>
              <w:ind w:left="176" w:hanging="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………………………</w:t>
            </w:r>
            <w:r>
              <w:rPr>
                <w:rFonts w:cs="Arial"/>
                <w:sz w:val="18"/>
                <w:szCs w:val="18"/>
                <w:lang w:val="it-IT"/>
              </w:rPr>
              <w:t xml:space="preserve">.. </w:t>
            </w:r>
          </w:p>
          <w:p>
            <w:pPr>
              <w:pStyle w:val="Normal"/>
              <w:widowControl w:val="false"/>
              <w:spacing w:before="80" w:after="80"/>
              <w:ind w:left="176" w:hanging="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………………………</w:t>
            </w:r>
            <w:r>
              <w:rPr>
                <w:rFonts w:cs="Arial"/>
                <w:sz w:val="18"/>
                <w:szCs w:val="18"/>
                <w:lang w:val="it-IT"/>
              </w:rPr>
              <w:t xml:space="preserve">.. </w:t>
            </w:r>
          </w:p>
          <w:p>
            <w:pPr>
              <w:pStyle w:val="Normal"/>
              <w:widowControl w:val="false"/>
              <w:spacing w:before="80" w:after="80"/>
              <w:ind w:left="176" w:hanging="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7. Valutazione requisiti finanziari/tecnici</w:t>
            </w:r>
          </w:p>
          <w:p>
            <w:pPr>
              <w:pStyle w:val="Akapitzlist"/>
              <w:spacing w:before="60" w:after="60"/>
              <w:ind w:left="0" w:hanging="0"/>
              <w:contextualSpacing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 xml:space="preserve">Si è proceduto alla verifica dei requisiti economici e finanziari e tecnico professionali necessari per l’esecuzione dell’appalto?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6" w:name="__Fieldmark__23_1634527190"/>
            <w:bookmarkStart w:id="47" w:name="__Fieldmark__23_1634527190"/>
            <w:bookmarkEnd w:id="4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8" w:name="__Fieldmark__24_1634527190"/>
            <w:bookmarkStart w:id="49" w:name="__Fieldmark__24_1634527190"/>
            <w:bookmarkEnd w:id="4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0" w:name="__Fieldmark__25_1634527190"/>
            <w:bookmarkStart w:id="51" w:name="__Fieldmark__25_1634527190"/>
            <w:bookmarkEnd w:id="5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 xml:space="preserve">8. Comunicazione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Il principio di pari trattamento è stato rispettato nel comunicare agli offerenti il risultato della valutazione? È stata data risposta ad eventuali reclami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2" w:name="__Fieldmark__26_1634527190"/>
            <w:bookmarkStart w:id="53" w:name="__Fieldmark__26_1634527190"/>
            <w:bookmarkEnd w:id="5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4" w:name="__Fieldmark__27_1634527190"/>
            <w:bookmarkStart w:id="55" w:name="__Fieldmark__27_1634527190"/>
            <w:bookmarkEnd w:id="5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6" w:name="__Fieldmark__28_1634527190"/>
            <w:bookmarkStart w:id="57" w:name="__Fieldmark__28_1634527190"/>
            <w:bookmarkEnd w:id="5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</w:r>
          </w:p>
        </w:tc>
      </w:tr>
      <w:tr>
        <w:trPr>
          <w:trHeight w:val="12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9. Formalizzazione</w:t>
            </w:r>
          </w:p>
          <w:p>
            <w:pPr>
              <w:pStyle w:val="Akapitzlist"/>
              <w:spacing w:before="60" w:after="60"/>
              <w:ind w:left="0" w:hanging="0"/>
              <w:contextualSpacing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 xml:space="preserve">Con quali modalità è stato formalizzato l’appalto?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80" w:after="80"/>
              <w:ind w:left="176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8" w:name="__Fieldmark__29_1634527190"/>
            <w:bookmarkStart w:id="59" w:name="__Fieldmark__29_1634527190"/>
            <w:bookmarkEnd w:id="59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18"/>
                <w:szCs w:val="18"/>
                <w:lang w:val="it-IT"/>
              </w:rPr>
              <w:t>Contratto pubblico</w:t>
            </w:r>
          </w:p>
          <w:p>
            <w:pPr>
              <w:pStyle w:val="Normal"/>
              <w:widowControl w:val="false"/>
              <w:spacing w:lineRule="auto" w:line="276" w:before="80" w:after="80"/>
              <w:ind w:left="176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60" w:name="__Fieldmark__30_1634527190"/>
            <w:bookmarkStart w:id="61" w:name="__Fieldmark__30_1634527190"/>
            <w:bookmarkEnd w:id="61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/>
              </w:rPr>
              <w:t xml:space="preserve"> Scrittura privata</w:t>
            </w:r>
          </w:p>
          <w:p>
            <w:pPr>
              <w:pStyle w:val="Normal"/>
              <w:widowControl w:val="false"/>
              <w:spacing w:lineRule="auto" w:line="276" w:before="80" w:after="80"/>
              <w:ind w:left="176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62" w:name="__Fieldmark__31_1634527190"/>
            <w:bookmarkStart w:id="63" w:name="__Fieldmark__31_1634527190"/>
            <w:bookmarkEnd w:id="63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/>
              </w:rPr>
              <w:t xml:space="preserve"> Scambio di lettere commercial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10. Condizioni contrattuali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Le condizioni contrattuali sono stabilite in modo chiaro e per iscritt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4" w:name="__Fieldmark__32_1634527190"/>
            <w:bookmarkStart w:id="65" w:name="__Fieldmark__32_1634527190"/>
            <w:bookmarkEnd w:id="6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6" w:name="__Fieldmark__33_1634527190"/>
            <w:bookmarkStart w:id="67" w:name="__Fieldmark__33_1634527190"/>
            <w:bookmarkEnd w:id="6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8" w:name="__Fieldmark__34_1634527190"/>
            <w:bookmarkStart w:id="69" w:name="__Fieldmark__34_1634527190"/>
            <w:bookmarkEnd w:id="6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11. Esecuzione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Si sono verificate ed è stata documentata la regolare esecuzione del contrat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70" w:name="__Fieldmark__35_1634527190"/>
            <w:bookmarkStart w:id="71" w:name="__Fieldmark__35_1634527190"/>
            <w:bookmarkEnd w:id="7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72" w:name="__Fieldmark__36_1634527190"/>
            <w:bookmarkStart w:id="73" w:name="__Fieldmark__36_1634527190"/>
            <w:bookmarkEnd w:id="7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74" w:name="__Fieldmark__37_1634527190"/>
            <w:bookmarkStart w:id="75" w:name="__Fieldmark__37_1634527190"/>
            <w:bookmarkEnd w:id="7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12. Pagamento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Vi è evidenzia dell’avvenuto pagament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76" w:name="__Fieldmark__38_1634527190"/>
            <w:bookmarkStart w:id="77" w:name="__Fieldmark__38_1634527190"/>
            <w:bookmarkEnd w:id="7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78" w:name="__Fieldmark__39_1634527190"/>
            <w:bookmarkStart w:id="79" w:name="__Fieldmark__39_1634527190"/>
            <w:bookmarkEnd w:id="7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80" w:name="__Fieldmark__40_1634527190"/>
            <w:bookmarkStart w:id="81" w:name="__Fieldmark__40_1634527190"/>
            <w:bookmarkEnd w:id="8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  <w:bCs/>
          <w:sz w:val="20"/>
          <w:szCs w:val="28"/>
          <w:lang w:val="it-IT"/>
        </w:rPr>
      </w:pPr>
      <w:r>
        <w:rPr>
          <w:rFonts w:cs="Arial"/>
          <w:b/>
          <w:bCs/>
          <w:sz w:val="20"/>
          <w:szCs w:val="28"/>
          <w:lang w:val="it-IT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Trebuchet MS" w:cs="Trebuchet MS"/>
          <w:b/>
          <w:bCs/>
          <w:sz w:val="20"/>
          <w:szCs w:val="28"/>
          <w:lang w:val="it-IT"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8"/>
          <w:szCs w:val="40"/>
          <w:lang w:val="it-IT"/>
        </w:rPr>
      </w:pPr>
      <w:r>
        <w:rPr>
          <w:rFonts w:cs="Arial"/>
          <w:b/>
          <w:bCs/>
          <w:sz w:val="28"/>
          <w:szCs w:val="40"/>
          <w:lang w:val="it-IT"/>
        </w:rPr>
        <w:t>Appalti con gara d’appalt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6"/>
        <w:gridCol w:w="558"/>
        <w:gridCol w:w="590"/>
        <w:gridCol w:w="296"/>
        <w:gridCol w:w="1301"/>
        <w:gridCol w:w="1033"/>
        <w:gridCol w:w="754"/>
        <w:gridCol w:w="675"/>
        <w:gridCol w:w="3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tolo dell'appalto - se applicabile.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me dell’appaltatore - se applicabile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it-IT"/>
              </w:rPr>
              <w:t>Il valore degli acquisti, delle opere, dei beni o dei servizi è superiore alla soglia UE sì no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ì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l tipo di gara - se applicabile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re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rvizi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nitur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it-IT"/>
              </w:rPr>
              <w:t>La procedura di appalto scelta (aperta, ristretta, negoziata, affidamento diretto, ecc.)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alore totale di gara (specificato nella pubblicazione)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it-IT"/>
              </w:rPr>
              <w:t>Valore totale di gara (specificato nel contratto)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ta della firma del contratto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ta di inizio del progetto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it-IT"/>
              </w:rPr>
              <w:t>Data specificata nel contratto di consegna di opere / forniture merci / servizi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mporto totale pagato all’appaltatore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it-IT"/>
              </w:rPr>
              <w:t>Il supporto scelto per la pubblicazione e la data di pubblicazione - se applicabile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riteri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according to national and – if applicable - programme, regional and internal public procurement rules (cfr. article 45 of the IPA II Commission Implementing Regulation No. 447/2014; Chapter 3 of Title IV of Part Two of Regulation (EU, Euratom) No 966/2012 and of Chapter 3 of Title II of Part Two of Delegated Regulation (EU) No 1268/2012) and – above the EU threshold for public procurement -  national implementations of Directives No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2014/24/EU and </w:t>
            </w:r>
            <w:r>
              <w:rPr>
                <w:sz w:val="20"/>
                <w:szCs w:val="20"/>
                <w:lang w:val="en-US"/>
              </w:rPr>
              <w:t>2014/25/EU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as of </w:t>
            </w:r>
            <w:r>
              <w:rPr>
                <w:sz w:val="20"/>
                <w:szCs w:val="20"/>
                <w:lang w:val="en-US"/>
              </w:rPr>
              <w:t>18 April 2016]</w:t>
            </w:r>
            <w:r>
              <w:rPr>
                <w:rStyle w:val="StrongEmphasis"/>
                <w:sz w:val="20"/>
                <w:szCs w:val="20"/>
                <w:lang w:val="en-US"/>
              </w:rPr>
              <w:t>.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i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ndex No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.A.</w:t>
            </w:r>
          </w:p>
        </w:tc>
        <w:tc>
          <w:tcPr>
            <w:tcW w:w="3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1. La documentazione di gara 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verifica che la documentazione di gara includa: a) criteri per la selezione e l'aggiudicaz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82" w:name="__Fieldmark__41_1634527190"/>
            <w:bookmarkStart w:id="83" w:name="__Fieldmark__41_1634527190"/>
            <w:bookmarkEnd w:id="8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84" w:name="__Fieldmark__42_1634527190"/>
            <w:bookmarkStart w:id="85" w:name="__Fieldmark__42_1634527190"/>
            <w:bookmarkEnd w:id="8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86" w:name="__Fieldmark__43_1634527190"/>
            <w:bookmarkStart w:id="87" w:name="__Fieldmark__43_1634527190"/>
            <w:bookmarkEnd w:id="8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1. La documentazione di gara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verifica che la documentazione di gara includa: b) una griglia di valutaz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88" w:name="__Fieldmark__44_1634527190"/>
            <w:bookmarkStart w:id="89" w:name="__Fieldmark__44_1634527190"/>
            <w:bookmarkEnd w:id="8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90" w:name="__Fieldmark__45_1634527190"/>
            <w:bookmarkStart w:id="91" w:name="__Fieldmark__45_1634527190"/>
            <w:bookmarkEnd w:id="9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92" w:name="__Fieldmark__46_1634527190"/>
            <w:bookmarkStart w:id="93" w:name="__Fieldmark__46_1634527190"/>
            <w:bookmarkEnd w:id="9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1. La documentazione di gara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verifica che la documentazione di gara includa: c) la possibilità o meno di varia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94" w:name="__Fieldmark__47_1634527190"/>
            <w:bookmarkStart w:id="95" w:name="__Fieldmark__47_1634527190"/>
            <w:bookmarkEnd w:id="9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96" w:name="__Fieldmark__48_1634527190"/>
            <w:bookmarkStart w:id="97" w:name="__Fieldmark__48_1634527190"/>
            <w:bookmarkEnd w:id="9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98" w:name="__Fieldmark__49_1634527190"/>
            <w:bookmarkStart w:id="99" w:name="__Fieldmark__49_1634527190"/>
            <w:bookmarkEnd w:id="9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1. La documentazione di gara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verifica che la documentazione di gara includa: d) la possibilità di subappal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00" w:name="__Fieldmark__50_1634527190"/>
            <w:bookmarkStart w:id="101" w:name="__Fieldmark__50_1634527190"/>
            <w:bookmarkEnd w:id="10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02" w:name="__Fieldmark__51_1634527190"/>
            <w:bookmarkStart w:id="103" w:name="__Fieldmark__51_1634527190"/>
            <w:bookmarkEnd w:id="10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04" w:name="__Fieldmark__52_1634527190"/>
            <w:bookmarkStart w:id="105" w:name="__Fieldmark__52_1634527190"/>
            <w:bookmarkEnd w:id="10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2. Pubblicazione </w:t>
            </w:r>
          </w:p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a) per quanto riguarda la pubblicazione dell'avviso, sono stati rispettati gli obblighi della normativa vigente in materia di informazione e pubblicità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06" w:name="__Fieldmark__53_1634527190"/>
            <w:bookmarkStart w:id="107" w:name="__Fieldmark__53_1634527190"/>
            <w:bookmarkEnd w:id="10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08" w:name="__Fieldmark__54_1634527190"/>
            <w:bookmarkStart w:id="109" w:name="__Fieldmark__54_1634527190"/>
            <w:bookmarkEnd w:id="10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10" w:name="__Fieldmark__55_1634527190"/>
            <w:bookmarkStart w:id="111" w:name="__Fieldmark__55_1634527190"/>
            <w:bookmarkEnd w:id="11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2. Pubblicazione </w:t>
            </w:r>
          </w:p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b) Le scadenze fissate per la presentazione delle offerte sono in linea con le norme sugli appalti esistenti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12" w:name="__Fieldmark__56_1634527190"/>
            <w:bookmarkStart w:id="113" w:name="__Fieldmark__56_1634527190"/>
            <w:bookmarkEnd w:id="11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14" w:name="__Fieldmark__57_1634527190"/>
            <w:bookmarkStart w:id="115" w:name="__Fieldmark__57_1634527190"/>
            <w:bookmarkEnd w:id="11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16" w:name="__Fieldmark__58_1634527190"/>
            <w:bookmarkStart w:id="117" w:name="__Fieldmark__58_1634527190"/>
            <w:bookmarkEnd w:id="11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2. Pubblicazione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c) L'avviso pubblicato contiene i criteri di valutazione da utilizzare nella selezione delle offerte presentat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18" w:name="__Fieldmark__59_1634527190"/>
            <w:bookmarkStart w:id="119" w:name="__Fieldmark__59_1634527190"/>
            <w:bookmarkEnd w:id="11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20" w:name="__Fieldmark__60_1634527190"/>
            <w:bookmarkStart w:id="121" w:name="__Fieldmark__60_1634527190"/>
            <w:bookmarkEnd w:id="12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22" w:name="__Fieldmark__61_1634527190"/>
            <w:bookmarkStart w:id="123" w:name="__Fieldmark__61_1634527190"/>
            <w:bookmarkEnd w:id="12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3. Procedura di gara adottata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a) La procedura di gara è stata adottata in linea con le norme vigenti in materia di appalti? Spiegare la procedura di gara utilizza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24" w:name="__Fieldmark__62_1634527190"/>
            <w:bookmarkStart w:id="125" w:name="__Fieldmark__62_1634527190"/>
            <w:bookmarkEnd w:id="12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26" w:name="__Fieldmark__63_1634527190"/>
            <w:bookmarkStart w:id="127" w:name="__Fieldmark__63_1634527190"/>
            <w:bookmarkEnd w:id="12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28" w:name="__Fieldmark__64_1634527190"/>
            <w:bookmarkStart w:id="129" w:name="__Fieldmark__64_1634527190"/>
            <w:bookmarkEnd w:id="12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3. Procedura d'appalto adottata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b) Sono stati soddisfatti tutti i requisiti della vigente normativa sugli appalti pubblici per l'utilizzo della procedura utilizzat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30" w:name="__Fieldmark__65_1634527190"/>
            <w:bookmarkStart w:id="131" w:name="__Fieldmark__65_1634527190"/>
            <w:bookmarkEnd w:id="13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32" w:name="__Fieldmark__66_1634527190"/>
            <w:bookmarkStart w:id="133" w:name="__Fieldmark__66_1634527190"/>
            <w:bookmarkEnd w:id="13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34" w:name="__Fieldmark__67_1634527190"/>
            <w:bookmarkStart w:id="135" w:name="__Fieldmark__67_1634527190"/>
            <w:bookmarkEnd w:id="13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3. Procedura di gara adottata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c) Nel caso in cui non sia stata utilizzata una procedura aperta, sono state specificate le motivazioni dell'operazione prescelt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36" w:name="__Fieldmark__68_1634527190"/>
            <w:bookmarkStart w:id="137" w:name="__Fieldmark__68_1634527190"/>
            <w:bookmarkEnd w:id="13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38" w:name="__Fieldmark__69_1634527190"/>
            <w:bookmarkStart w:id="139" w:name="__Fieldmark__69_1634527190"/>
            <w:bookmarkEnd w:id="13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40" w:name="__Fieldmark__70_1634527190"/>
            <w:bookmarkStart w:id="141" w:name="__Fieldmark__70_1634527190"/>
            <w:bookmarkEnd w:id="14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4. Procedura per l'apertura delle offerte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a) Tutte le offerte ricevute sono state registrate? Verificare che la data e l'ora di ricezione delle offerte siano in linea con i termini indicati nel bando di ga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42" w:name="__Fieldmark__71_1634527190"/>
            <w:bookmarkStart w:id="143" w:name="__Fieldmark__71_1634527190"/>
            <w:bookmarkEnd w:id="14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44" w:name="__Fieldmark__72_1634527190"/>
            <w:bookmarkStart w:id="145" w:name="__Fieldmark__72_1634527190"/>
            <w:bookmarkEnd w:id="14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46" w:name="__Fieldmark__73_1634527190"/>
            <w:bookmarkStart w:id="147" w:name="__Fieldmark__73_1634527190"/>
            <w:bookmarkEnd w:id="14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4. Procedura per l'apertura delle offerte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b) La procedura di apertura è stata eseguita alla data indicata nell'avvis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48" w:name="__Fieldmark__74_1634527190"/>
            <w:bookmarkStart w:id="149" w:name="__Fieldmark__74_1634527190"/>
            <w:bookmarkEnd w:id="14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50" w:name="__Fieldmark__75_1634527190"/>
            <w:bookmarkStart w:id="151" w:name="__Fieldmark__75_1634527190"/>
            <w:bookmarkEnd w:id="15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52" w:name="__Fieldmark__76_1634527190"/>
            <w:bookmarkStart w:id="153" w:name="__Fieldmark__76_1634527190"/>
            <w:bookmarkEnd w:id="15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4. Procedura per l'apertura delle offerte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c) La procedura di apertura è debitamente formalizzata in uno o più verbali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54" w:name="__Fieldmark__77_1634527190"/>
            <w:bookmarkStart w:id="155" w:name="__Fieldmark__77_1634527190"/>
            <w:bookmarkEnd w:id="15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56" w:name="__Fieldmark__78_1634527190"/>
            <w:bookmarkStart w:id="157" w:name="__Fieldmark__78_1634527190"/>
            <w:bookmarkEnd w:id="15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58" w:name="__Fieldmark__79_1634527190"/>
            <w:bookmarkStart w:id="159" w:name="__Fieldmark__79_1634527190"/>
            <w:bookmarkEnd w:id="15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4. Procedura per l'apertura delle offerte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d) Rivedere la nota di apertura sui seguenti argomenti: - numero di offerte presentate - ritiri - non conformità e motivazioni - registrazione dell'offerta di prezz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60" w:name="__Fieldmark__80_1634527190"/>
            <w:bookmarkStart w:id="161" w:name="__Fieldmark__80_1634527190"/>
            <w:bookmarkEnd w:id="16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62" w:name="__Fieldmark__81_1634527190"/>
            <w:bookmarkStart w:id="163" w:name="__Fieldmark__81_1634527190"/>
            <w:bookmarkEnd w:id="16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64" w:name="__Fieldmark__82_1634527190"/>
            <w:bookmarkStart w:id="165" w:name="__Fieldmark__82_1634527190"/>
            <w:bookmarkEnd w:id="16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5. procedura di valutazione delle offerte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a) Esiste documentazione attestante la valutazione delle offerte presentat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66" w:name="__Fieldmark__83_1634527190"/>
            <w:bookmarkStart w:id="167" w:name="__Fieldmark__83_1634527190"/>
            <w:bookmarkEnd w:id="16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68" w:name="__Fieldmark__84_1634527190"/>
            <w:bookmarkStart w:id="169" w:name="__Fieldmark__84_1634527190"/>
            <w:bookmarkEnd w:id="16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70" w:name="__Fieldmark__85_1634527190"/>
            <w:bookmarkStart w:id="171" w:name="__Fieldmark__85_1634527190"/>
            <w:bookmarkEnd w:id="17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5. procedura di valutazione delle offerte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eastAsia="Trebuchet MS" w:cs="Trebuchet MS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/>
                <w:sz w:val="18"/>
                <w:szCs w:val="18"/>
                <w:lang w:val="it-IT"/>
              </w:rPr>
              <w:t>b) La commissione per le nomine e la valutazione è stata nominata e composta conformemente alle norme sugli appalti esistenti? Verifica della composizione della commissione di valutazione (membri, organi rappresentati, esperienza e ruoli). E’ stata documentata la mancanza di conflitto di interesse dei membri della commission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72" w:name="__Fieldmark__86_1634527190"/>
            <w:bookmarkStart w:id="173" w:name="__Fieldmark__86_1634527190"/>
            <w:bookmarkEnd w:id="17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74" w:name="__Fieldmark__87_1634527190"/>
            <w:bookmarkStart w:id="175" w:name="__Fieldmark__87_1634527190"/>
            <w:bookmarkEnd w:id="17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76" w:name="__Fieldmark__88_1634527190"/>
            <w:bookmarkStart w:id="177" w:name="__Fieldmark__88_1634527190"/>
            <w:bookmarkEnd w:id="17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5. Procedura di valutazione delle offerte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c) I membri della Commissione di valutazione sono indipendenti rispetto ai candidati di gar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78" w:name="__Fieldmark__89_1634527190"/>
            <w:bookmarkStart w:id="179" w:name="__Fieldmark__89_1634527190"/>
            <w:bookmarkEnd w:id="17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80" w:name="__Fieldmark__90_1634527190"/>
            <w:bookmarkStart w:id="181" w:name="__Fieldmark__90_1634527190"/>
            <w:bookmarkEnd w:id="18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82" w:name="__Fieldmark__91_1634527190"/>
            <w:bookmarkStart w:id="183" w:name="__Fieldmark__91_1634527190"/>
            <w:bookmarkEnd w:id="18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5. procedura di valutazione delle offerte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d) La valutazione delle offerte è stata formalizzata in verbali specifici in cui sono stati assegnati i punteggi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84" w:name="__Fieldmark__92_1634527190"/>
            <w:bookmarkStart w:id="185" w:name="__Fieldmark__92_1634527190"/>
            <w:bookmarkEnd w:id="18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86" w:name="__Fieldmark__93_1634527190"/>
            <w:bookmarkStart w:id="187" w:name="__Fieldmark__93_1634527190"/>
            <w:bookmarkEnd w:id="18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88" w:name="__Fieldmark__94_1634527190"/>
            <w:bookmarkStart w:id="189" w:name="__Fieldmark__94_1634527190"/>
            <w:bookmarkEnd w:id="18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5. procedura di valutazione delle offerte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e) Sono state valutate tutte le offerte presentat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90" w:name="__Fieldmark__95_1634527190"/>
            <w:bookmarkStart w:id="191" w:name="__Fieldmark__95_1634527190"/>
            <w:bookmarkEnd w:id="19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92" w:name="__Fieldmark__96_1634527190"/>
            <w:bookmarkStart w:id="193" w:name="__Fieldmark__96_1634527190"/>
            <w:bookmarkEnd w:id="19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94" w:name="__Fieldmark__97_1634527190"/>
            <w:bookmarkStart w:id="195" w:name="__Fieldmark__97_1634527190"/>
            <w:bookmarkEnd w:id="19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5. procedura di valutazione delle offerte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f) I criteri utilizzati per la selezione sono conformi ai criteri stabiliti nel bando di gara e alle norme applicabili in materia di appalti pubblici? (specifiche - ottenere copie della sezione pertinente alle specifiche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96" w:name="__Fieldmark__98_1634527190"/>
            <w:bookmarkStart w:id="197" w:name="__Fieldmark__98_1634527190"/>
            <w:bookmarkEnd w:id="19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98" w:name="__Fieldmark__99_1634527190"/>
            <w:bookmarkStart w:id="199" w:name="__Fieldmark__99_1634527190"/>
            <w:bookmarkEnd w:id="19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00" w:name="__Fieldmark__100_1634527190"/>
            <w:bookmarkStart w:id="201" w:name="__Fieldmark__100_1634527190"/>
            <w:bookmarkEnd w:id="20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6. Procedura di aggiudicazione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a) La stazione appaltante ha approvato i risultati della fase di valutazione con il dovuto riguard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02" w:name="__Fieldmark__101_1634527190"/>
            <w:bookmarkStart w:id="203" w:name="__Fieldmark__101_1634527190"/>
            <w:bookmarkEnd w:id="20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04" w:name="__Fieldmark__102_1634527190"/>
            <w:bookmarkStart w:id="205" w:name="__Fieldmark__102_1634527190"/>
            <w:bookmarkEnd w:id="20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06" w:name="__Fieldmark__103_1634527190"/>
            <w:bookmarkStart w:id="207" w:name="__Fieldmark__103_1634527190"/>
            <w:bookmarkEnd w:id="20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6. Procedura di aggiudicazione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b) I risultati della selezione delle offerte, compresi eventuali motivi di esclusione, sono comunicati conformemente ai termini legge sugli appalti in vigor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08" w:name="__Fieldmark__104_1634527190"/>
            <w:bookmarkStart w:id="209" w:name="__Fieldmark__104_1634527190"/>
            <w:bookmarkEnd w:id="20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10" w:name="__Fieldmark__105_1634527190"/>
            <w:bookmarkStart w:id="211" w:name="__Fieldmark__105_1634527190"/>
            <w:bookmarkEnd w:id="21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12" w:name="__Fieldmark__106_1634527190"/>
            <w:bookmarkStart w:id="213" w:name="__Fieldmark__106_1634527190"/>
            <w:bookmarkEnd w:id="21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6. Procedura di aggiudicazione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c) I risultati della procedura di aggiudicazione sono pubblicati conformemente alle disposizioni della normativa vigente in materia di informazione e pubblicità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14" w:name="__Fieldmark__107_1634527190"/>
            <w:bookmarkStart w:id="215" w:name="__Fieldmark__107_1634527190"/>
            <w:bookmarkEnd w:id="21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16" w:name="__Fieldmark__108_1634527190"/>
            <w:bookmarkStart w:id="217" w:name="__Fieldmark__108_1634527190"/>
            <w:bookmarkEnd w:id="21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18" w:name="__Fieldmark__109_1634527190"/>
            <w:bookmarkStart w:id="219" w:name="__Fieldmark__109_1634527190"/>
            <w:bookmarkEnd w:id="21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6. Procedura di aggiudicazione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d) Sono stati presentati reclami? In tal caso, esaminare il contenuto del singolo reclamo e la risposta fornita dalla stazione appalta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20" w:name="__Fieldmark__110_1634527190"/>
            <w:bookmarkStart w:id="221" w:name="__Fieldmark__110_1634527190"/>
            <w:bookmarkEnd w:id="22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22" w:name="__Fieldmark__111_1634527190"/>
            <w:bookmarkStart w:id="223" w:name="__Fieldmark__111_1634527190"/>
            <w:bookmarkEnd w:id="22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24" w:name="__Fieldmark__112_1634527190"/>
            <w:bookmarkStart w:id="225" w:name="__Fieldmark__112_1634527190"/>
            <w:bookmarkEnd w:id="22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7. Firma del contratto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a) Verificare la presenza di un documento legale vincolante tra l'amministrazione appaltante e l’appaltato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26" w:name="__Fieldmark__113_1634527190"/>
            <w:bookmarkStart w:id="227" w:name="__Fieldmark__113_1634527190"/>
            <w:bookmarkEnd w:id="22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28" w:name="__Fieldmark__114_1634527190"/>
            <w:bookmarkStart w:id="229" w:name="__Fieldmark__114_1634527190"/>
            <w:bookmarkEnd w:id="22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30" w:name="__Fieldmark__115_1634527190"/>
            <w:bookmarkStart w:id="231" w:name="__Fieldmark__115_1634527190"/>
            <w:bookmarkEnd w:id="23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7. Firma del contratto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b) Il contenuto del contratto è conforme alle disposizioni contenute nell'avviso / bando di gar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i/>
                <w:sz w:val="16"/>
                <w:szCs w:val="16"/>
                <w:lang w:val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it-IT"/>
              </w:rPr>
            </w:pPr>
            <w:r>
              <w:rPr>
                <w:i/>
                <w:sz w:val="16"/>
                <w:szCs w:val="20"/>
                <w:lang w:val="it-IT"/>
              </w:rPr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7. Firma del contratto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c) Il contratto è concluso in conformità con i termini di legge e dopo i controlli richiesti dalle norme pertinenti? Ove prevista, è stata stipulata fidejussione dall’appaltatore a garanzia dell’esecuzion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32" w:name="__Fieldmark__116_1634527190"/>
            <w:bookmarkStart w:id="233" w:name="__Fieldmark__116_1634527190"/>
            <w:bookmarkEnd w:id="23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34" w:name="__Fieldmark__117_1634527190"/>
            <w:bookmarkStart w:id="235" w:name="__Fieldmark__117_1634527190"/>
            <w:bookmarkEnd w:id="23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36" w:name="__Fieldmark__118_1634527190"/>
            <w:bookmarkStart w:id="237" w:name="__Fieldmark__118_1634527190"/>
            <w:bookmarkEnd w:id="23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8. Conservazione della documentazione di gara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a) La documentazione relativa alla procedura di gara è correttamente conservata dall'amministrazione appaltant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38" w:name="__Fieldmark__119_1634527190"/>
            <w:bookmarkStart w:id="239" w:name="__Fieldmark__119_1634527190"/>
            <w:bookmarkEnd w:id="23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40" w:name="__Fieldmark__120_1634527190"/>
            <w:bookmarkStart w:id="241" w:name="__Fieldmark__120_1634527190"/>
            <w:bookmarkEnd w:id="24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42" w:name="__Fieldmark__121_1634527190"/>
            <w:bookmarkStart w:id="243" w:name="__Fieldmark__121_1634527190"/>
            <w:bookmarkEnd w:id="24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9. Esecuzione del contratto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a) Quando il contratto è stato eseguito, l'importo pagato all’appaltatore era uguale o inferiore all'importo specificato nel contratt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44" w:name="__Fieldmark__122_1634527190"/>
            <w:bookmarkStart w:id="245" w:name="__Fieldmark__122_1634527190"/>
            <w:bookmarkEnd w:id="24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46" w:name="__Fieldmark__123_1634527190"/>
            <w:bookmarkStart w:id="247" w:name="__Fieldmark__123_1634527190"/>
            <w:bookmarkEnd w:id="24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48" w:name="__Fieldmark__124_1634527190"/>
            <w:bookmarkStart w:id="249" w:name="__Fieldmark__124_1634527190"/>
            <w:bookmarkEnd w:id="24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9. Esecuzione del contratto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eastAsia="Trebuchet MS" w:cs="Trebuchet MS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/>
                <w:sz w:val="18"/>
                <w:szCs w:val="18"/>
                <w:lang w:val="it-IT"/>
              </w:rPr>
              <w:t>b) L'autorità competente ha effettuato i pertinenti controlli di conformità / collaud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50" w:name="__Fieldmark__125_1634527190"/>
            <w:bookmarkStart w:id="251" w:name="__Fieldmark__125_1634527190"/>
            <w:bookmarkEnd w:id="25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52" w:name="__Fieldmark__126_1634527190"/>
            <w:bookmarkStart w:id="253" w:name="__Fieldmark__126_1634527190"/>
            <w:bookmarkEnd w:id="25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54" w:name="__Fieldmark__127_1634527190"/>
            <w:bookmarkStart w:id="255" w:name="__Fieldmark__127_1634527190"/>
            <w:bookmarkEnd w:id="25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9. Esecuzione del contratto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c) L'autorità competente e / o il contraente hanno introdotto modifiche al contratto (ad esempio modifiche alle quantità / oggetti fisici / servizi specificati nel contratto)? In tal caso, compilare la seguente scheda "Modifiche" e controllare la disciplina delle varia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56" w:name="__Fieldmark__128_1634527190"/>
            <w:bookmarkStart w:id="257" w:name="__Fieldmark__128_1634527190"/>
            <w:bookmarkEnd w:id="25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58" w:name="__Fieldmark__129_1634527190"/>
            <w:bookmarkStart w:id="259" w:name="__Fieldmark__129_1634527190"/>
            <w:bookmarkEnd w:id="25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60" w:name="__Fieldmark__130_1634527190"/>
            <w:bookmarkStart w:id="261" w:name="__Fieldmark__130_1634527190"/>
            <w:bookmarkEnd w:id="26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9. Esecuzione del contratto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d) l’appaltatore ha rispettato gli obblighi contrattuali? In caso contrario, l'autorità competente ha attivato i termini del contratto in materia di sanzioni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62" w:name="__Fieldmark__131_1634527190"/>
            <w:bookmarkStart w:id="263" w:name="__Fieldmark__131_1634527190"/>
            <w:bookmarkEnd w:id="26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64" w:name="__Fieldmark__132_1634527190"/>
            <w:bookmarkStart w:id="265" w:name="__Fieldmark__132_1634527190"/>
            <w:bookmarkEnd w:id="26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66" w:name="__Fieldmark__133_1634527190"/>
            <w:bookmarkStart w:id="267" w:name="__Fieldmark__133_1634527190"/>
            <w:bookmarkEnd w:id="26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10. Procedura negoziata per ulteriori lavori / servizi / forniture (se presenti)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a) ulteriori lavori / servizi / forniture sono stati resi necessari da circostanze imprevedibili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68" w:name="__Fieldmark__134_1634527190"/>
            <w:bookmarkStart w:id="269" w:name="__Fieldmark__134_1634527190"/>
            <w:bookmarkEnd w:id="26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70" w:name="__Fieldmark__135_1634527190"/>
            <w:bookmarkStart w:id="271" w:name="__Fieldmark__135_1634527190"/>
            <w:bookmarkEnd w:id="27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72" w:name="__Fieldmark__136_1634527190"/>
            <w:bookmarkStart w:id="273" w:name="__Fieldmark__136_1634527190"/>
            <w:bookmarkEnd w:id="27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10. Procedura negoziata per ulteriori lavori / servizi / forniture (se presenti)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b) La motivazione di tali circostanze imprevedibili è stata documentat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74" w:name="__Fieldmark__137_1634527190"/>
            <w:bookmarkStart w:id="275" w:name="__Fieldmark__137_1634527190"/>
            <w:bookmarkEnd w:id="27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76" w:name="__Fieldmark__138_1634527190"/>
            <w:bookmarkStart w:id="277" w:name="__Fieldmark__138_1634527190"/>
            <w:bookmarkEnd w:id="27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78" w:name="__Fieldmark__139_1634527190"/>
            <w:bookmarkStart w:id="279" w:name="__Fieldmark__139_1634527190"/>
            <w:bookmarkEnd w:id="27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10. Procedura negoziata per ulteriori lavori / servizi / forniture (se presenti)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c) Se la giustificazione è convincente, tali circostanze imprevedibili sono il risultato di omissioni o negligenza da parte dell'amministrazione appaltant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80" w:name="__Fieldmark__140_1634527190"/>
            <w:bookmarkStart w:id="281" w:name="__Fieldmark__140_1634527190"/>
            <w:bookmarkEnd w:id="28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82" w:name="__Fieldmark__141_1634527190"/>
            <w:bookmarkStart w:id="283" w:name="__Fieldmark__141_1634527190"/>
            <w:bookmarkEnd w:id="28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84" w:name="__Fieldmark__142_1634527190"/>
            <w:bookmarkStart w:id="285" w:name="__Fieldmark__142_1634527190"/>
            <w:bookmarkEnd w:id="28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10. Procedura negoziata per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lavori / servizi / forniture aggiuntivi (se presenti)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d) Il valore complessivo dei contratti aggiudicati per lavori / servizi / forniture aggiuntivi supera il 50% del valore del contratto principale? In tal caso, inserire i seguenti dati: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</w:t>
            </w:r>
            <w:r>
              <w:rPr>
                <w:rFonts w:eastAsia="Trebuchet MS" w:cs="Trebuchet MS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/>
                <w:sz w:val="18"/>
                <w:szCs w:val="18"/>
                <w:lang w:val="it-IT"/>
              </w:rPr>
              <w:t xml:space="preserve">titoli dei contratti aggiuntivi;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</w:t>
            </w:r>
            <w:r>
              <w:rPr>
                <w:rFonts w:eastAsia="Trebuchet MS" w:cs="Trebuchet MS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/>
                <w:sz w:val="18"/>
                <w:szCs w:val="18"/>
                <w:lang w:val="it-IT"/>
              </w:rPr>
              <w:t xml:space="preserve">data dei contratti aggiuntivi;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</w:t>
            </w:r>
            <w:r>
              <w:rPr>
                <w:rFonts w:eastAsia="Trebuchet MS" w:cs="Trebuchet MS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/>
                <w:sz w:val="18"/>
                <w:szCs w:val="18"/>
                <w:lang w:val="it-IT"/>
              </w:rPr>
              <w:t xml:space="preserve">importo totale specificato nel contratto aggiuntivo;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</w:t>
            </w:r>
            <w:r>
              <w:rPr>
                <w:rFonts w:eastAsia="Trebuchet MS" w:cs="Trebuchet MS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/>
                <w:sz w:val="18"/>
                <w:szCs w:val="18"/>
                <w:lang w:val="it-IT"/>
              </w:rPr>
              <w:t xml:space="preserve">data di consegna delle opere / forniture / servizi specificata nei contratti aggiuntivi;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</w:t>
            </w:r>
            <w:r>
              <w:rPr>
                <w:rFonts w:eastAsia="Trebuchet MS" w:cs="Trebuchet MS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/>
                <w:sz w:val="18"/>
                <w:szCs w:val="18"/>
                <w:lang w:val="it-IT"/>
              </w:rPr>
              <w:t>debita giustificazione di contratti aggiuntiv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86" w:name="__Fieldmark__143_1634527190"/>
            <w:bookmarkStart w:id="287" w:name="__Fieldmark__143_1634527190"/>
            <w:bookmarkEnd w:id="28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88" w:name="__Fieldmark__144_1634527190"/>
            <w:bookmarkStart w:id="289" w:name="__Fieldmark__144_1634527190"/>
            <w:bookmarkEnd w:id="28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90" w:name="__Fieldmark__145_1634527190"/>
            <w:bookmarkStart w:id="291" w:name="__Fieldmark__145_1634527190"/>
            <w:bookmarkEnd w:id="29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NTI</w:t>
            </w:r>
          </w:p>
          <w:p>
            <w:pPr>
              <w:pStyle w:val="Normal"/>
              <w:spacing w:before="60" w:after="60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240" w:after="120"/>
        <w:rPr>
          <w:rFonts w:cs="Arial"/>
          <w:bCs/>
          <w:color w:val="0E4096"/>
          <w:sz w:val="22"/>
          <w:szCs w:val="22"/>
          <w:lang w:val="en-GB"/>
        </w:rPr>
      </w:pPr>
      <w:r>
        <w:rPr>
          <w:rFonts w:cs="Arial"/>
          <w:bCs/>
          <w:color w:val="0E4096"/>
          <w:sz w:val="22"/>
          <w:szCs w:val="22"/>
          <w:lang w:val="en-GB"/>
        </w:rPr>
        <w:t>“</w:t>
      </w:r>
      <w:r>
        <w:rPr>
          <w:rFonts w:cs="Arial"/>
          <w:bCs/>
          <w:color w:val="0E4096"/>
          <w:sz w:val="22"/>
          <w:szCs w:val="22"/>
          <w:lang w:val="en-GB"/>
        </w:rPr>
        <w:t>Scheda Modifiche”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GB"/>
              </w:rPr>
              <w:t>Modifiche di contra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GB"/>
              </w:rPr>
              <w:t>1a Modifica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GB"/>
              </w:rPr>
              <w:t>Data e Valore (€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GB"/>
              </w:rPr>
              <w:t>2a Modifica</w:t>
            </w:r>
          </w:p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GB"/>
              </w:rPr>
              <w:t>Data e Valore (€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Opere supplementari extra-contrattuali che sono state eseguite (non inclusi nel contratto original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Lavori / servizi / forniture contrattuali che non sono state eseguite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240" w:after="12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57"/>
          <w:tab w:val="left" w:pos="8216" w:leader="none"/>
        </w:tabs>
        <w:spacing w:before="0" w:after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rebuchet MS Bold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EUAlbertina">
    <w:altName w:val="Cambria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158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3" r="-1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248158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center" w:pos="4819" w:leader="none"/>
        <w:tab w:val="right" w:pos="9638" w:leader="none"/>
      </w:tabs>
      <w:spacing w:before="0" w:after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33985</wp:posOffset>
          </wp:positionV>
          <wp:extent cx="3042920" cy="354330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4292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64430</wp:posOffset>
          </wp:positionH>
          <wp:positionV relativeFrom="paragraph">
            <wp:posOffset>-88900</wp:posOffset>
          </wp:positionV>
          <wp:extent cx="279400" cy="31051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98770</wp:posOffset>
          </wp:positionH>
          <wp:positionV relativeFrom="paragraph">
            <wp:posOffset>-95885</wp:posOffset>
          </wp:positionV>
          <wp:extent cx="293370" cy="317500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29300</wp:posOffset>
          </wp:positionH>
          <wp:positionV relativeFrom="paragraph">
            <wp:posOffset>-121285</wp:posOffset>
          </wp:positionV>
          <wp:extent cx="297180" cy="342900"/>
          <wp:effectExtent l="0" t="0" r="0" b="0"/>
          <wp:wrapNone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rebuchet MS" w:hAnsi="Trebuchet MS" w:eastAsia="Cambria" w:cs="Trebuchet M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color w:val="D6009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eastAsia="Times New Roman"/>
      <w:b/>
      <w:bCs/>
      <w:color w:val="D60093"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720" w:hanging="720"/>
      <w:outlineLvl w:val="2"/>
    </w:pPr>
    <w:rPr>
      <w:rFonts w:cs="Arial"/>
      <w:b/>
      <w:bCs/>
      <w:color w:val="D60093"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Subheading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imes New Roman" w:cs="Times New Roman"/>
      <w:b/>
      <w:i w:val="false"/>
      <w:color w:val="000000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eastAsia="Cambri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color w:val="000000"/>
      <w:sz w:val="20"/>
    </w:rPr>
  </w:style>
  <w:style w:type="character" w:styleId="WW8Num41z0">
    <w:name w:val="WW8Num41z0"/>
    <w:qFormat/>
    <w:rPr>
      <w:rFonts w:ascii="Trebuchet MS" w:hAnsi="Trebuchet MS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9z0">
    <w:name w:val="WW8NumSt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9Carattere">
    <w:name w:val="Titolo 9 Carattere"/>
    <w:qFormat/>
    <w:rPr>
      <w:rFonts w:ascii="Trebuchet MS" w:hAnsi="Trebuchet MS" w:eastAsia="Cambria" w:cs="Arial"/>
      <w:b/>
      <w:bCs/>
      <w:color w:val="D60093"/>
      <w:sz w:val="28"/>
      <w:szCs w:val="28"/>
      <w:lang w:val="en-GB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Titolo2Carattere">
    <w:name w:val="Titolo 2 Carattere"/>
    <w:qFormat/>
    <w:rPr>
      <w:rFonts w:ascii="Trebuchet MS" w:hAnsi="Trebuchet MS" w:cs="Trebuchet MS"/>
      <w:b/>
      <w:bCs/>
      <w:color w:val="D60093"/>
      <w:kern w:val="2"/>
      <w:sz w:val="32"/>
      <w:szCs w:val="32"/>
      <w:lang w:val="en-GB"/>
    </w:rPr>
  </w:style>
  <w:style w:type="character" w:styleId="TestocommentoCarattere">
    <w:name w:val="Testo commento Carattere"/>
    <w:qFormat/>
    <w:rPr>
      <w:rFonts w:ascii="Trebuchet MS" w:hAnsi="Trebuchet MS" w:cs="Trebuchet MS"/>
      <w:lang w:val="en-GB" w:bidi="ar-SA"/>
    </w:rPr>
  </w:style>
  <w:style w:type="character" w:styleId="CommentSubjectChar">
    <w:name w:val="Comment Subject Char"/>
    <w:basedOn w:val="TestocommentoCarattere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rFonts w:ascii="Trebuchet MS" w:hAnsi="Trebuchet MS" w:cs="Trebuchet MS"/>
      <w:b/>
      <w:bCs/>
      <w:sz w:val="48"/>
      <w:szCs w:val="24"/>
      <w:lang w:val="en-GB"/>
    </w:rPr>
  </w:style>
  <w:style w:type="character" w:styleId="AkapitzlistZnak">
    <w:name w:val="Akapit z listą Znak"/>
    <w:qFormat/>
    <w:rPr>
      <w:rFonts w:ascii="Trebuchet MS" w:hAnsi="Trebuchet MS" w:cs="Trebuchet MS"/>
      <w:szCs w:val="24"/>
      <w:lang w:val="de-DE"/>
    </w:rPr>
  </w:style>
  <w:style w:type="character" w:styleId="TestonotaapidipaginaCarattere">
    <w:name w:val="Testo nota a piè di pagina Carattere"/>
    <w:qFormat/>
    <w:rPr>
      <w:rFonts w:ascii="Trebuchet MS" w:hAnsi="Trebuchet MS" w:eastAsia="Cambria" w:cs="Trebuchet MS"/>
      <w:sz w:val="16"/>
      <w:lang w:val="de-DE" w:bidi="ar-SA"/>
    </w:rPr>
  </w:style>
  <w:style w:type="character" w:styleId="Titolo1Carattere">
    <w:name w:val="Titolo 1 Carattere"/>
    <w:qFormat/>
    <w:rPr>
      <w:rFonts w:ascii="Trebuchet MS" w:hAnsi="Trebuchet MS" w:cs="Trebuchet MS"/>
      <w:b/>
      <w:bCs/>
      <w:color w:val="D60093"/>
      <w:kern w:val="2"/>
      <w:sz w:val="32"/>
      <w:szCs w:val="32"/>
      <w:lang w:val="de-DE"/>
    </w:rPr>
  </w:style>
  <w:style w:type="character" w:styleId="SubheadingChar">
    <w:name w:val="Sub heading Char"/>
    <w:qFormat/>
    <w:rPr>
      <w:rFonts w:ascii="Trebuchet MS" w:hAnsi="Trebuchet MS" w:eastAsia="Cambria" w:cs="Arial"/>
      <w:b/>
      <w:bCs/>
      <w:color w:val="D60093"/>
      <w:sz w:val="28"/>
      <w:szCs w:val="28"/>
      <w:lang w:val="en-GB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de-DE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de-DE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de-DE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de-DE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de-D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bCs/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basedOn w:val="Normal"/>
    <w:qFormat/>
    <w:pPr>
      <w:numPr>
        <w:ilvl w:val="0"/>
        <w:numId w:val="2"/>
      </w:numPr>
      <w:spacing w:before="240" w:after="120"/>
    </w:pPr>
    <w:rPr>
      <w:rFonts w:cs="Arial"/>
      <w:b/>
      <w:bCs/>
      <w:color w:val="D60093"/>
      <w:sz w:val="28"/>
      <w:szCs w:val="28"/>
      <w:lang w:val="en-GB"/>
    </w:rPr>
  </w:style>
  <w:style w:type="paragraph" w:styleId="Headline1">
    <w:name w:val="Headline 1"/>
    <w:next w:val="Normal"/>
    <w:qFormat/>
    <w:pPr>
      <w:widowControl/>
      <w:bidi w:val="0"/>
    </w:pPr>
    <w:rPr>
      <w:rFonts w:ascii="Helvetica" w:hAnsi="Helvetica" w:eastAsia="Times New Roman" w:cs="Helvetica"/>
      <w:b/>
      <w:bCs/>
      <w:color w:val="auto"/>
      <w:sz w:val="40"/>
      <w:szCs w:val="40"/>
      <w:lang w:val="de-AT" w:bidi="ar-SA" w:eastAsia="zh-CN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Times New Roman" w:cs="Arial"/>
      <w:color w:val="FF00FF"/>
      <w:sz w:val="19"/>
      <w:szCs w:val="19"/>
      <w:lang w:val="en-GB" w:bidi="ar-SA" w:eastAsia="zh-CN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ead1Line">
    <w:name w:val="Head 1. Line"/>
    <w:qFormat/>
    <w:pPr>
      <w:widowControl/>
      <w:tabs>
        <w:tab w:val="clear" w:pos="57"/>
        <w:tab w:val="left" w:pos="1418" w:leader="none"/>
      </w:tabs>
      <w:bidi w:val="0"/>
    </w:pPr>
    <w:rPr>
      <w:rFonts w:ascii="Helvetica" w:hAnsi="Helvetica" w:eastAsia="Times New Roman" w:cs="Helvetica"/>
      <w:color w:val="auto"/>
      <w:sz w:val="19"/>
      <w:szCs w:val="19"/>
      <w:lang w:val="de-AT" w:eastAsia="en-US" w:bidi="ar-SA"/>
    </w:rPr>
  </w:style>
  <w:style w:type="paragraph" w:styleId="HeadFollowLines">
    <w:name w:val="Head Follow Lines"/>
    <w:basedOn w:val="Head1Lin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en-GB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Testocommento">
    <w:name w:val="Testo commento"/>
    <w:basedOn w:val="Normal"/>
    <w:qFormat/>
    <w:pPr/>
    <w:rPr>
      <w:rFonts w:eastAsia="Times New Roman"/>
      <w:sz w:val="20"/>
      <w:szCs w:val="20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line">
    <w:name w:val="Headline"/>
    <w:basedOn w:val="Head1Line"/>
    <w:next w:val="Normal"/>
    <w:qFormat/>
    <w:pPr>
      <w:tabs>
        <w:tab w:val="clear" w:pos="1418"/>
      </w:tabs>
      <w:spacing w:before="0" w:after="200"/>
      <w:outlineLvl w:val="0"/>
    </w:pPr>
    <w:rPr>
      <w:rFonts w:ascii="Trebuchet MS Bold;Trebuchet MS" w:hAnsi="Trebuchet MS Bold;Trebuchet MS" w:eastAsia="Cambria" w:cs="Times New Roman"/>
      <w:color w:val="003777"/>
      <w:sz w:val="60"/>
      <w:szCs w:val="24"/>
      <w:lang w:val="de-DE"/>
    </w:rPr>
  </w:style>
  <w:style w:type="paragraph" w:styleId="Headline2">
    <w:name w:val="Headline 2"/>
    <w:basedOn w:val="Normal"/>
    <w:qFormat/>
    <w:pPr>
      <w:tabs>
        <w:tab w:val="clear" w:pos="57"/>
        <w:tab w:val="left" w:pos="1843" w:leader="none"/>
      </w:tabs>
      <w:spacing w:before="0" w:after="200"/>
      <w:ind w:left="1843" w:hanging="1843"/>
    </w:pPr>
    <w:rPr>
      <w:rFonts w:ascii="Trebuchet MS Bold;Trebuchet MS" w:hAnsi="Trebuchet MS Bold;Trebuchet MS" w:eastAsia="Cambria" w:cs="Trebuchet MS Bold;Trebuchet MS"/>
      <w:color w:val="262727"/>
      <w:sz w:val="32"/>
      <w:lang w:val="de-DE"/>
    </w:rPr>
  </w:style>
  <w:style w:type="paragraph" w:styleId="DateandVenue">
    <w:name w:val="Date and Venue"/>
    <w:next w:val="Normal"/>
    <w:qFormat/>
    <w:pPr>
      <w:widowControl/>
      <w:tabs>
        <w:tab w:val="clear" w:pos="57"/>
        <w:tab w:val="left" w:pos="0" w:leader="none"/>
      </w:tabs>
      <w:bidi w:val="0"/>
      <w:spacing w:before="0" w:after="100"/>
      <w:jc w:val="both"/>
    </w:pPr>
    <w:rPr>
      <w:rFonts w:ascii="Trebuchet MS Bold;Trebuchet MS" w:hAnsi="Trebuchet MS Bold;Trebuchet MS" w:eastAsia="Cambria" w:cs="Trebuchet MS Bold;Trebuchet MS"/>
      <w:color w:val="003777"/>
      <w:sz w:val="22"/>
      <w:szCs w:val="24"/>
      <w:lang w:val="de-DE" w:bidi="ar-SA" w:eastAsia="zh-CN"/>
    </w:rPr>
  </w:style>
  <w:style w:type="paragraph" w:styleId="Entry1withLine">
    <w:name w:val="Entry 1 with Line"/>
    <w:next w:val="Normal"/>
    <w:qFormat/>
    <w:pPr>
      <w:widowControl/>
      <w:pBdr>
        <w:bottom w:val="single" w:sz="4" w:space="10" w:color="262727"/>
      </w:pBdr>
      <w:tabs>
        <w:tab w:val="clear" w:pos="57"/>
        <w:tab w:val="left" w:pos="1843" w:leader="none"/>
        <w:tab w:val="left" w:pos="2124" w:leader="none"/>
        <w:tab w:val="left" w:pos="2832" w:leader="none"/>
        <w:tab w:val="left" w:pos="6980" w:leader="none"/>
      </w:tabs>
      <w:bidi w:val="0"/>
      <w:spacing w:before="0" w:after="200"/>
    </w:pPr>
    <w:rPr>
      <w:rFonts w:ascii="Trebuchet MS" w:hAnsi="Trebuchet MS" w:eastAsia="Cambria" w:cs="Trebuchet MS"/>
      <w:color w:val="262727"/>
      <w:sz w:val="22"/>
      <w:szCs w:val="24"/>
      <w:lang w:val="de-DE" w:bidi="ar-SA" w:eastAsia="zh-CN"/>
    </w:rPr>
  </w:style>
  <w:style w:type="paragraph" w:styleId="Entry1">
    <w:name w:val="Entry 1"/>
    <w:next w:val="Normal"/>
    <w:qFormat/>
    <w:pPr>
      <w:widowControl/>
      <w:tabs>
        <w:tab w:val="clear" w:pos="57"/>
        <w:tab w:val="left" w:pos="1843" w:leader="none"/>
      </w:tabs>
      <w:bidi w:val="0"/>
      <w:spacing w:before="0" w:after="100"/>
    </w:pPr>
    <w:rPr>
      <w:rFonts w:ascii="Trebuchet MS" w:hAnsi="Trebuchet MS" w:eastAsia="Cambria" w:cs="Trebuchet MS"/>
      <w:color w:val="262727"/>
      <w:sz w:val="22"/>
      <w:szCs w:val="24"/>
      <w:lang w:val="de-DE" w:bidi="ar-SA" w:eastAsia="zh-CN"/>
    </w:rPr>
  </w:style>
  <w:style w:type="paragraph" w:styleId="NameofEvent">
    <w:name w:val="Name of Event"/>
    <w:next w:val="Normal"/>
    <w:qFormat/>
    <w:pPr>
      <w:widowControl/>
      <w:bidi w:val="0"/>
      <w:spacing w:before="0" w:after="100"/>
      <w:outlineLvl w:val="0"/>
    </w:pPr>
    <w:rPr>
      <w:rFonts w:ascii="Trebuchet MS Bold;Trebuchet MS" w:hAnsi="Trebuchet MS Bold;Trebuchet MS" w:eastAsia="Cambria" w:cs="Trebuchet MS Bold;Trebuchet MS"/>
      <w:color w:val="262727"/>
      <w:sz w:val="24"/>
      <w:szCs w:val="24"/>
      <w:lang w:val="de-DE" w:bidi="ar-SA" w:eastAsia="zh-CN"/>
    </w:rPr>
  </w:style>
  <w:style w:type="paragraph" w:styleId="NameofEventDate">
    <w:name w:val="Name of Event Date"/>
    <w:qFormat/>
    <w:pPr>
      <w:widowControl/>
      <w:pBdr>
        <w:bottom w:val="single" w:sz="4" w:space="1" w:color="003777"/>
      </w:pBdr>
      <w:bidi w:val="0"/>
      <w:spacing w:before="0" w:after="200"/>
    </w:pPr>
    <w:rPr>
      <w:rFonts w:ascii="Trebuchet MS" w:hAnsi="Trebuchet MS" w:eastAsia="Cambria" w:cs="Trebuchet MS"/>
      <w:color w:val="262727"/>
      <w:sz w:val="18"/>
      <w:szCs w:val="24"/>
      <w:lang w:val="de-DE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en-GB"/>
    </w:rPr>
  </w:style>
  <w:style w:type="paragraph" w:styleId="BulletNormal">
    <w:name w:val="Bullet Normal"/>
    <w:qFormat/>
    <w:pPr>
      <w:widowControl/>
      <w:numPr>
        <w:ilvl w:val="0"/>
        <w:numId w:val="3"/>
      </w:numPr>
      <w:tabs>
        <w:tab w:val="clear" w:pos="57"/>
        <w:tab w:val="left" w:pos="567" w:leader="none"/>
      </w:tabs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de-DE" w:eastAsia="en-US" w:bidi="ar-SA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yleHeading310pt">
    <w:name w:val="Style Heading 3 + 10 pt"/>
    <w:basedOn w:val="Heading3"/>
    <w:qFormat/>
    <w:pPr>
      <w:numPr>
        <w:ilvl w:val="0"/>
        <w:numId w:val="0"/>
      </w:numPr>
      <w:tabs>
        <w:tab w:val="clear" w:pos="57"/>
        <w:tab w:val="left" w:pos="720" w:leader="none"/>
      </w:tabs>
      <w:spacing w:before="0" w:after="240"/>
      <w:ind w:left="720" w:hanging="720"/>
    </w:pPr>
    <w:rPr>
      <w:rFonts w:ascii="Trebuchet MS" w:hAnsi="Trebuchet MS" w:cs="Trebuchet MS"/>
      <w:iCs/>
      <w:sz w:val="22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Cambria" w:cs="Trebuchet MS"/>
      <w:color w:val="auto"/>
      <w:sz w:val="24"/>
      <w:szCs w:val="24"/>
      <w:lang w:val="de-DE" w:bidi="ar-SA" w:eastAsia="zh-CN"/>
    </w:rPr>
  </w:style>
  <w:style w:type="paragraph" w:styleId="DefaultText">
    <w:name w:val="Default Text"/>
    <w:basedOn w:val="Normal"/>
    <w:qFormat/>
    <w:pPr>
      <w:spacing w:before="0" w:after="0"/>
    </w:pPr>
    <w:rPr>
      <w:rFonts w:ascii="Tms Rmn" w:hAnsi="Tms Rmn" w:eastAsia="Times New Roman" w:cs="Tms Rmn"/>
      <w:szCs w:val="20"/>
      <w:lang w:val="en-US"/>
    </w:rPr>
  </w:style>
  <w:style w:type="paragraph" w:styleId="CM1">
    <w:name w:val="CM1"/>
    <w:basedOn w:val="Normal"/>
    <w:next w:val="Normal"/>
    <w:qFormat/>
    <w:pPr>
      <w:autoSpaceDE w:val="false"/>
      <w:spacing w:before="0" w:after="0"/>
    </w:pPr>
    <w:rPr>
      <w:rFonts w:ascii="EUAlbertina;Cambria" w:hAnsi="EUAlbertina;Cambria" w:eastAsia="Times New Roman" w:cs="EUAlbertina;Cambria"/>
      <w:lang w:val="en-US"/>
    </w:rPr>
  </w:style>
  <w:style w:type="paragraph" w:styleId="CM3">
    <w:name w:val="CM3"/>
    <w:basedOn w:val="Normal"/>
    <w:next w:val="Normal"/>
    <w:qFormat/>
    <w:pPr>
      <w:autoSpaceDE w:val="false"/>
      <w:spacing w:before="0" w:after="0"/>
    </w:pPr>
    <w:rPr>
      <w:rFonts w:ascii="EUAlbertina;Cambria" w:hAnsi="EUAlbertina;Cambria" w:eastAsia="Times New Roman" w:cs="EUAlbertina;Cambria"/>
      <w:lang w:val="en-US"/>
    </w:rPr>
  </w:style>
  <w:style w:type="paragraph" w:styleId="CM4">
    <w:name w:val="CM4"/>
    <w:basedOn w:val="Normal"/>
    <w:next w:val="Normal"/>
    <w:qFormat/>
    <w:pPr>
      <w:autoSpaceDE w:val="false"/>
      <w:spacing w:before="0" w:after="0"/>
    </w:pPr>
    <w:rPr>
      <w:rFonts w:ascii="EUAlbertina;Cambria" w:hAnsi="EUAlbertina;Cambria" w:eastAsia="Times New Roman" w:cs="EUAlbertina;Cambria"/>
      <w:lang w:val="en-US"/>
    </w:rPr>
  </w:style>
  <w:style w:type="paragraph" w:styleId="Elencomedio2Colore2">
    <w:name w:val="Elenco medio 2 - Colore 2"/>
    <w:qFormat/>
    <w:pPr>
      <w:widowControl/>
      <w:bidi w:val="0"/>
    </w:pPr>
    <w:rPr>
      <w:rFonts w:ascii="Trebuchet MS" w:hAnsi="Trebuchet MS" w:eastAsia="Cambria" w:cs="Trebuchet MS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29:00Z</dcterms:created>
  <dc:creator>elise</dc:creator>
  <dc:description/>
  <cp:keywords/>
  <dc:language>en-US</dc:language>
  <cp:lastModifiedBy>Eleana Inglese</cp:lastModifiedBy>
  <cp:lastPrinted>2014-10-07T14:07:00Z</cp:lastPrinted>
  <dcterms:modified xsi:type="dcterms:W3CDTF">2020-03-26T18:08:00Z</dcterms:modified>
  <cp:revision>10</cp:revision>
  <dc:subject/>
  <dc:title>INTERACT Seminar on the European Grouping of Territorial Cooperation – what use for Territorial Cooperation programmes and pro</dc:title>
</cp:coreProperties>
</file>